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lant &amp; Soi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SS_14037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enetic Diversity Analysis in Bread Wheat (Triticum aestivum L.) Using Mahalanobis D2 Statistics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e th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Ricardo Scheffer De Andrade Silva, Brazil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index.php/IJP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7-15T12:00:00Z</dcterms:modified>
  <cp:revision>117</cp:revision>
  <dc:subject/>
  <dc:title/>
</cp:coreProperties>
</file>