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3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aline irrigation water and growing media on germination of seednut of hybrid coconut (Cocos nucifer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practical and timely concern in coconut seedling production, especially under saline conditions. It contributes valuable empirical data on the interactive effects of salinity levels and organic-based growing media on germination success in hybrid coconut. Given the increasing salinization of agricultural lands due to climate change and seawater intrusion, these findings offer applicable solutions for sustainable nursery management, particularly in coastal and ari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concise and clearly reflects the core variables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effectively summarizes the objectives, treatments, key results, and implications. However, to enhance clarity, it is suggested to restructure some sentences for improved readability, particularly the long sentences. For instance, the description of factor levels and statistical design could be compacted without loss of inform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study is methodologically sound, employing a factorial randomized block design across two years. provided clear descriptions of materials, treatments, and procedures. Statistical analysis is appropriate, and the discussion is well-supported with literature. However, some repetition and grammatical inconsistencies could be ref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generally up-to-date and relevant, with several recent citations (2020–2023) from reputable journals. However, authors may consider citing additional international publications on seed germination under salinity to further strengthen the background and discussion s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artially. The manuscript is understandable, but the English usage can be improved in terms of grammar, sentence structure, and conciseness. A professional language editing service is recommended prior to publication to ensure better clarity and flu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presents relevant findings for tropical horticulture and seedling management. The experimental design is robust, but minor revisions in language, structure, and figures/tables formatting would enhance the overall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234130"/>
      <w:r>
        <w:rPr>
          <w:rFonts w:cs="Arial" w:ascii="Arial" w:hAnsi="Arial"/>
          <w:b/>
          <w:bCs/>
          <w:sz w:val="20"/>
          <w:szCs w:val="20"/>
          <w:lang w:val="en-GB"/>
        </w:rPr>
        <w:t>Sakka Samudin, Tadulako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2T12:05:00Z</dcterms:modified>
  <cp:revision>117</cp:revision>
  <dc:subject/>
  <dc:title/>
</cp:coreProperties>
</file>