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3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aline irrigation water and growing media on germination of seednut of hybrid coconut (Cocos nucifer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tudy investigates a critical aspect of coconut seedling production, focusing on the effects of irrigation water quality and growing media on nut germination. The findings will be helpful to farmers and nursery operators, particularly in regions facing increasing salinity issues due to climate change or irrigation practices. The experimental design is robust and it is supported by two year datas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comprehensive but language improvement is des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ok. But if the research could add the seedling quality Index in the result it will be more scientific. Also use some terms like germination per cent, germination rate at appropriate places is must. It is also desired to determine effect on germination capac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many are very old. These should be replaced or added with recent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able 1 and 2 are not desired at all.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Introduction needs improvement with a rationale for this stud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re are many flaws in the materials and methods section needs improvemen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3234104"/>
      <w:bookmarkEnd w:id="6"/>
      <w:r>
        <w:rPr>
          <w:rFonts w:cs="Arial" w:ascii="Arial" w:hAnsi="Arial"/>
          <w:b/>
          <w:bCs/>
          <w:sz w:val="20"/>
          <w:szCs w:val="20"/>
          <w:lang w:val="en-GB"/>
        </w:rPr>
        <w:t>Madhab Chandra Behera, Odisha University of Agriculture and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3234104"/>
      <w:bookmarkStart w:id="8" w:name="_Hlk20323410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2T12:0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