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3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DIVERGENCE IN LINSEED (Linum usitatissimum L.). GERMPLA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nvestigates the genetic divergence in linseed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Linum usitatissimu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.). germplas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comprehensiv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sections and structure of the manuscript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r Author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to follow the comments and suggestions, which are remarked in word version in Track change in the word file to improve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rwan Noori Ramadhan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6:00Z</dcterms:created>
  <dc:creator/>
  <dc:description/>
  <cp:keywords/>
  <dc:language>en-US</dc:language>
  <cp:lastModifiedBy/>
  <dcterms:modified xsi:type="dcterms:W3CDTF">2025-07-15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882653-2387-4326-a9ba-bdf425abe4e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