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studies for yield and yield contributing traits in Linseed (Linum usitatisim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ims to improve the yield of flax, which is not only a textile but also an oil product. This can contribute to the development of the textile industry as a complement to cotton. It can also increase the production of oils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contains a lot of detail, and there are elements that are unnecessary. I have suggested a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understandable, the structure is respected, the content is good, but he should not start the summary afterwards, and in terms of methodology, mention the softwar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, the structure is correct, but the methodology on which the work is based has not been developed. It is necessary to ensure that another person can reproduce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garding references, some of them are not recent, so we need to work on citing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08606"/>
      <w:bookmarkEnd w:id="4"/>
      <w:r>
        <w:rPr>
          <w:rFonts w:cs="Arial" w:ascii="Arial" w:hAnsi="Arial"/>
          <w:b/>
          <w:color w:val="000000"/>
          <w:sz w:val="20"/>
          <w:szCs w:val="20"/>
        </w:rPr>
        <w:t>Raogo Bernard SAWADOGO, University at Norbert Zongo, Burkina Fa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408606"/>
      <w:bookmarkStart w:id="6" w:name="_Hlk20340860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2:33:00Z</dcterms:modified>
  <cp:revision>123</cp:revision>
  <dc:subject/>
  <dc:title/>
</cp:coreProperties>
</file>