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2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Seed Physiological Parameters in Gymnema sylvestre R.Br. for Optimizing Propagation and Storage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presents essential findings on the physiological characteristics of </w:t>
            </w:r>
            <w:r>
              <w:rPr>
                <w:rFonts w:cs="Arial" w:ascii="Arial" w:hAnsi="Arial"/>
                <w:i/>
                <w:iCs/>
                <w:sz w:val="20"/>
                <w:szCs w:val="20"/>
                <w:lang w:val="en-GB"/>
              </w:rPr>
              <w:t>Gymnema sylvestre</w:t>
            </w:r>
            <w:r>
              <w:rPr>
                <w:rFonts w:cs="Arial" w:ascii="Arial" w:hAnsi="Arial"/>
                <w:sz w:val="20"/>
                <w:szCs w:val="20"/>
                <w:lang w:val="en-GB"/>
              </w:rPr>
              <w:t xml:space="preserve"> seeds, a medicinal plant of significant value. The study explores essential traits such as viability, water imbibition behaviour, dormancy status, desiccation tolerance, and storability, areas that are crucial for optimising large-scale propagation and ex-situ conservation strategies. Given the growing demand for herbal products and the endangered status of many medicinal species, this work makes a significant contribution to sustainable agriculture and the conservation of medicinal plants. The study is scientifically sound and methodologically robu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clear and accurately reflects the content and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bstract is comprehensive and provides a clear summary of the study objectives, methods, and key findings. However, simplifying some technical phrases would improve clarity for a broader scientific audience. Consider reducing repetition (for example, repeated mention of 100% viability) and ending with a concise statement on practical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 xml:space="preserve">Yes, the manuscript is scientifically sound. The experimental design is appropriate, statistical analyses are correctly applied, and the data support the conclusions. The methods are thorough, and the results are clearly interpreted. Minor clarifications regarding unrelated species names (e.g., </w:t>
            </w:r>
            <w:r>
              <w:rPr>
                <w:rFonts w:cs="Arial" w:ascii="Arial" w:hAnsi="Arial"/>
                <w:bCs/>
                <w:i/>
                <w:iCs/>
                <w:sz w:val="20"/>
                <w:szCs w:val="20"/>
              </w:rPr>
              <w:t>H. pubescens</w:t>
            </w:r>
            <w:r>
              <w:rPr>
                <w:rFonts w:cs="Arial" w:ascii="Arial" w:hAnsi="Arial"/>
                <w:bCs/>
                <w:sz w:val="20"/>
                <w:szCs w:val="20"/>
              </w:rPr>
              <w:t xml:space="preserve">, </w:t>
            </w:r>
            <w:r>
              <w:rPr>
                <w:rFonts w:cs="Arial" w:ascii="Arial" w:hAnsi="Arial"/>
                <w:bCs/>
                <w:i/>
                <w:iCs/>
                <w:sz w:val="20"/>
                <w:szCs w:val="20"/>
              </w:rPr>
              <w:t>W. tinctoria</w:t>
            </w:r>
            <w:r>
              <w:rPr>
                <w:rFonts w:cs="Arial" w:ascii="Arial" w:hAnsi="Arial"/>
                <w:bCs/>
                <w:sz w:val="20"/>
                <w:szCs w:val="20"/>
              </w:rPr>
              <w:t>) are advis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references are appropriate, relevant, and include both classical and recent literature up to 2023. However, standardization of formatting across all references is recommended. No additional references are necessary at this tim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generally well-written, but some sections, especially the Introduction and Methodology, could be made more concise and simplified for clarity. Minor grammatical revisions and sentence restructuring are recommended to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is is a well-structured and relevant study that supports the conservation and propagation of an important medicinal plant. Simplifying certain technical descriptions, improving consistency in figures/tables, and adjusting language will increase the manuscript’s impact and accessibility.</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ohammed Jiya,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51:00Z</dcterms:created>
  <dc:creator>anonymous</dc:creator>
  <dc:description/>
  <cp:keywords/>
  <dc:language>en-US</dc:language>
  <cp:lastModifiedBy>Editor-90</cp:lastModifiedBy>
  <dcterms:modified xsi:type="dcterms:W3CDTF">2025-07-12T1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6a4164-486b-4f5f-9afd-0f5949efd80a</vt:lpwstr>
  </property>
</Properties>
</file>