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4028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Seed Physiological Parameters in Gymnema sylvestre R.Br. for Optimizing Propagation and Storage Strateg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Include more cites of researchers in the field related to impact of seed viability, water imbibition behavior, and desiccation tolerance of Gymnema sylvestre R.Br. on propagation and long-term storage worldwide and comparing that research with their discussion performed in their study.  recommend the review of different literature scientific research. Moreover, must expand their introduction, discussion, and conclusion sections accordingly with new literature review that might strengthen their investig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3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abstract of the manuscript is well written and has not typo or redaction erro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the manuscript is well written, introduction, methodology, results and discussion sections are accurate, although should cite more articles of similar studies in order to better explained the results gathered in their wor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Yes, suggest the cite more articles to strengthen their find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bCs/>
                <w:sz w:val="20"/>
                <w:szCs w:val="20"/>
                <w:lang w:val="en-GB"/>
              </w:rPr>
              <w:t>English in this manuscript is well written all around the different sections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2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lang w:val="en-GB"/>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cite more articles related with the methodology they performed; and latter get a better understanding of the conclusions they found in their manuscript, discussing them with more detail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Jorge Octavio Virues Delgadillo, México</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12T11:06:00Z</dcterms:modified>
  <cp:revision>119</cp:revision>
  <dc:subject/>
  <dc:title/>
</cp:coreProperties>
</file>