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2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Survival rate in Hydrangea macrophylla cuttings under varying levels of Indole-3-butyric Acid, Cutting types and Me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"/>
              </w:rPr>
              <w:t xml:space="preserve">The manuscript is very interesting for the scientific community due to the application of natural products. </w:t>
            </w:r>
            <w:r>
              <w:rPr>
                <w:rStyle w:val="Y2iqfc"/>
                <w:rFonts w:cs="Arial" w:ascii="Arial" w:hAnsi="Arial"/>
                <w:b/>
                <w:lang w:val="en"/>
              </w:rPr>
              <w:t>The title and abstract are appropriate. The structure of the manuscript complies with the authors' guid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VE" w:eastAsia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 w:eastAsia="es-VE"/>
              </w:rPr>
              <w:t>The title is in agree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s-V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s-V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VE" w:eastAsia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 w:eastAsia="es-VE"/>
              </w:rPr>
              <w:t>The abstract is understoo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s-V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s-V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y be accepted for publication with some minor revisions, it is very interesting the article. Review the authors' guide to bibliographic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VE" w:eastAsia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 w:eastAsia="es-VE"/>
              </w:rPr>
              <w:t>the references are sufficient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s-V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s-V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y be accepted for publication with some minor revis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osa Lizbeth Aparicio Zambrano, University of Los Andes, Colomb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VE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9:00Z</dcterms:created>
  <dc:creator>anonymous</dc:creator>
  <dc:description/>
  <cp:keywords/>
  <dc:language>en-US</dc:language>
  <cp:lastModifiedBy>Editor-90</cp:lastModifiedBy>
  <dcterms:modified xsi:type="dcterms:W3CDTF">2025-07-17T09:54:00Z</dcterms:modified>
  <cp:revision>8</cp:revision>
  <dc:subject/>
  <dc:title/>
</cp:coreProperties>
</file>