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urvival rate in Hydrangea macrophylla cuttings under varying levels of Indole-3-butyric Acid, Cutting types and Me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provides a region-specific propagation strategy for successful establishment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ydrangea macrophyl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 non-traditional, lowland tropical environments. This can facilitate the commercial expansion of hydrangea cultivation in new agro-climatic zones by promoting cost-effective and efficient propagation method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dhi Mittal, GGDSD College affiliated Panjab University 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9:55:00Z</dcterms:modified>
  <cp:revision>117</cp:revision>
  <dc:subject/>
  <dc:title/>
</cp:coreProperties>
</file>