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2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ta-Driven Decisions in Agriculture: The Khamari App for Site-Specific Crop and Fertilizer Recommend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nd policy suggestions</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highly important as it presents compelling evidence on the effectiveness of the ‘Khamari’ mobile app in transforming agricultural practices in Bangladesh. The research demonstrates that this digital tool not only boosts crop yields and reduces fertilizer costs, leading to significant financial gains for farmers, but also promotes sustainable land use and enhances national food security. The study provides a valuable model for leveraging smart, data-driven technology to address agricultural challenges in other developing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4017070"/>
      <w:r>
        <w:rPr>
          <w:rFonts w:cs="Arial" w:ascii="Arial" w:hAnsi="Arial"/>
          <w:b/>
          <w:color w:val="000000"/>
          <w:sz w:val="20"/>
          <w:szCs w:val="20"/>
        </w:rPr>
        <w:t>Rahul Shaw, Alliance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13:3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