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-Driven Decisions in Agriculture: The Khamari App for Site-Specific Crop and Fertilizer Recommend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highlights the effective use of the Khamari app in precision farming, demonstrating measurable improvements in yield and cost savings. By combining geospatial technology with real-world trials, it contributes meaningfully to sustainable agriculture. The study also offers a replicable model for digital transformation in farming across developing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current title accurately reflects the focus, content, and key contributions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learly outlines the purpose, methodology, and key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ed refinement: The abstract could be more concise. For instance, the sentence starting with “To promote adoption...” is very detailed and may be better condensed into a summary of results and imp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 ed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ield trials on rice crops showed a 34% reduction in fertilizer costs and up to 7% yield increase, demonstrating the app’s practical value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study is methodologically sound and based on well-designed field trials. The statistical analysis using paired t-tests is appropriate and effectively supports the claims. The comparison between Khamari-based recommendations and traditional practices is clearly documented, with quantifiable financial and productivity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relevant, recent (most within the last 5–7 years), and balanced between international and regional studies. They support both the conceptual framework and the empirical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ally. The manuscript is understandable but contains repetitive phrasing and lengthy sentences that may hind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4017026"/>
      <w:r>
        <w:rPr>
          <w:rFonts w:cs="Arial" w:ascii="Arial" w:hAnsi="Arial"/>
          <w:b/>
          <w:color w:val="000000"/>
          <w:sz w:val="20"/>
          <w:szCs w:val="20"/>
        </w:rPr>
        <w:t>Kaushikkumar Patel, US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1T13:3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