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208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a-Driven Decisions in Agriculture: The Khamari App for Site-Specific Crop and Fertilizer Recommendation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offers valuable understandings into the practical application of digital tools in agriculture, specifically demonstrating how data-driven, site-specific recommendations can enhance crop productivity and input efficienc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be conside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mart Farming with the Khamari App: A Geospatial Solution for Site-Specific Agricultural Planning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clear and informati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ion: Consider breaking up longer sentences (e.g., the second sentence in paragraph one) to enhance readabi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appears to be scientifically sound and methodologically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, but please numbering them according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grammar issue in the sentence of abstract "Through the Khamari app, farmers can make informed decisions on selecting the suitable crop”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gges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Replace "the suitable crop" with "a suitable crop" or "the most suitable crop" for smoother gramm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cepted with minor chang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4017114"/>
      <w:r>
        <w:rPr>
          <w:rFonts w:cs="Arial" w:ascii="Arial" w:hAnsi="Arial"/>
          <w:b/>
          <w:color w:val="000000"/>
          <w:sz w:val="20"/>
          <w:szCs w:val="20"/>
        </w:rPr>
        <w:t>Juin Choudhury, Acharya Institute of Technology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21:00Z</dcterms:created>
  <dc:creator>anonymous</dc:creator>
  <dc:description/>
  <cp:keywords/>
  <dc:language>en-US</dc:language>
  <cp:lastModifiedBy>SDI 1137</cp:lastModifiedBy>
  <dcterms:modified xsi:type="dcterms:W3CDTF">2025-07-21T1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