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01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uster Front Line Demonstration- A novel extension approach for production improvement of Mustard crop in semi-arid condition of Jaipur District of Rajasth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highlights the practical effectiveness of Cluster Front Line Demonstrations (CFLDs) as an innovative extension approach to enhance mustard productivity in semi-arid regions. The study provides valuable insights into bridging yield gaps and strengthening technology dissemination among smallholder farmers. The findings contribute to the growing body of knowledge on participatory extension model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Oka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 have mentioned necessary correction in the atic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ome of the references are quite old. Try to add recent referenc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Suchismita Jena, University of Agriculture and Technology</w:t>
      </w:r>
      <w:r>
        <w:rPr>
          <w:rFonts w:cs="Arial" w:ascii="Arial" w:hAnsi="Arial"/>
          <w:b/>
          <w:sz w:val="20"/>
          <w:szCs w:val="20"/>
        </w:rPr>
        <w:t xml:space="preserve">, </w:t>
      </w:r>
      <w:r>
        <w:rPr>
          <w:rFonts w:cs="Arial" w:ascii="Arial" w:hAnsi="Arial"/>
          <w:b/>
          <w:color w:val="000000"/>
          <w:sz w:val="20"/>
          <w:szCs w:val="20"/>
        </w:rPr>
        <w:t xml:space="preserve">India </w:t>
        <w:b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1T13:12: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