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1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no urea application and mineral nutrition influences economic profitability of French marigold (Tagetes patul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 be modifi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luence of Nano urea and mineral nutrition on economic profitability of French marigold (Tagetes patula L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incomple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part of result is seen in Abstra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ly material methods is se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s add results and conclude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roduction may be more focused on flower crops usage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has Fruiting word in it which is not related to flower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for Recommended dose of fertilizer may be added to materials and method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esign of the experiment mentioned is CRD but is CRD possible with replications that too in field research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ignment needs chang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cientifically it is correc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table 3 pls mention yield ( )/ha. Is it kgs, quintals ot 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quality may be improv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203582481"/>
      <w:r>
        <w:rPr>
          <w:rFonts w:cs="Arial" w:ascii="Arial" w:hAnsi="Arial"/>
          <w:b/>
          <w:color w:val="000000"/>
          <w:sz w:val="20"/>
          <w:szCs w:val="20"/>
        </w:rPr>
        <w:t>Kirtimala B. Naik, College of Horticulture Mysuru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31:00Z</dcterms:created>
  <dc:creator>anonymous</dc:creator>
  <dc:description/>
  <cp:keywords/>
  <dc:language>en-US</dc:language>
  <cp:lastModifiedBy>SDI 1137</cp:lastModifiedBy>
  <dcterms:modified xsi:type="dcterms:W3CDTF">2025-07-16T12:51:00Z</dcterms:modified>
  <cp:revision>7</cp:revision>
  <dc:subject/>
  <dc:title/>
</cp:coreProperties>
</file>