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1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 urea application and mineral nutrition influences economic profitability of French marigold (Tagetes patul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in the field of floriculture but lacks sound methodology and findings need ver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to be refined. It is not academically refined and toned for research work. Please consider consulting a language crit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, include the standard deviations in all your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ed for scholarly communications. Please see my comments. Need a language editor to polish this particular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has NO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582430"/>
      <w:r>
        <w:rPr>
          <w:rFonts w:cs="Arial" w:ascii="Arial" w:hAnsi="Arial"/>
          <w:b/>
          <w:color w:val="000000"/>
          <w:sz w:val="20"/>
          <w:szCs w:val="20"/>
        </w:rPr>
        <w:t>Evelyn Q. Alera, Bulacan Agricultural State College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12:5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f83565-305e-4d22-8515-3a6968eb4352</vt:lpwstr>
  </property>
</Properties>
</file>