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ENHANCEMENT OF TOMATO (Solanum lycopersicum L.) FOR HEAT AND WATERLOGGING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eed M. Abdullah, Northern Technical University, Iraq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9:35:00Z</dcterms:modified>
  <cp:revision>118</cp:revision>
  <dc:subject/>
  <dc:title/>
</cp:coreProperties>
</file>