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40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ETIC ENHANCEMENT OF TOMATO (Solanum lycopersicum L.) FOR HEAT AND WATERLOGGING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is a useful review of tomato agro-physiology particularly within an Indo-Asian context, but also of merit for readers more broadly. The topics covered are appropriate for the title of the review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cise but adequately comprehensive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re are some revisions recommended to clarify the sentence or improve the English. See Marked manuscript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re are two recent published articles that the authors may want to simply cite as a context for their review.</w:t>
            </w:r>
          </w:p>
          <w:p>
            <w:pPr>
              <w:pStyle w:val="Normal"/>
              <w:rPr/>
            </w:pPr>
            <w:r>
              <w:rPr/>
              <w:t xml:space="preserve">Sharma, P., Thakur, S., &amp; Negi, R. (2019). Recent advances in breeding of tomato–a review. </w:t>
            </w:r>
            <w:r>
              <w:rPr>
                <w:i/>
                <w:iCs/>
              </w:rPr>
              <w:t>International Journal of Current Microbiology and Applied Sciences</w:t>
            </w:r>
            <w:r>
              <w:rPr/>
              <w:t xml:space="preserve">, </w:t>
            </w:r>
            <w:r>
              <w:rPr>
                <w:i/>
                <w:iCs/>
              </w:rPr>
              <w:t>8</w:t>
            </w:r>
            <w:r>
              <w:rPr/>
              <w:t>(3), 1275-1283.</w:t>
            </w:r>
          </w:p>
          <w:p>
            <w:pPr>
              <w:pStyle w:val="Normal"/>
              <w:rPr/>
            </w:pPr>
            <w:r>
              <w:rPr/>
              <w:t xml:space="preserve">Ahmad, F., Kusumiyati , K., &amp; Siti, R. (2023). Factors influencing the dynamics of tomato crop: A review. </w:t>
            </w:r>
            <w:r>
              <w:rPr>
                <w:i/>
                <w:iCs/>
              </w:rPr>
              <w:t>Food and Agriculture on Social, Economic and Environmental Linkages</w:t>
            </w:r>
            <w:r>
              <w:rPr/>
              <w:t xml:space="preserve">, </w:t>
            </w:r>
            <w:r>
              <w:rPr>
                <w:i/>
                <w:iCs/>
              </w:rPr>
              <w:t>51</w:t>
            </w:r>
            <w:r>
              <w:rPr/>
              <w:t>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y a few small corrections of English are required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HAVE PREPARED A MARKED MANUSCRIPT WITH SUGGESTED IMPROVEMENT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/>
          <w:color w:val="000000"/>
        </w:rPr>
        <w:t>. Roger Anderson, Columbia University, U. S. A.</w:t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2:00Z</dcterms:created>
  <dc:creator>anonymous</dc:creator>
  <dc:description/>
  <cp:keywords/>
  <dc:language>en-US</dc:language>
  <cp:lastModifiedBy>SDI 1186</cp:lastModifiedBy>
  <dcterms:modified xsi:type="dcterms:W3CDTF">2025-07-23T09:35:00Z</dcterms:modified>
  <cp:revision>8</cp:revision>
  <dc:subject/>
  <dc:title/>
</cp:coreProperties>
</file>