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0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il Health Card on wheat growers of Jabalpu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vers all related aspect regarding the topic and after adding the recent reference manuscript can be publish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7046"/>
        <w:gridCol w:w="671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T.S.Mishr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11:00Z</dcterms:created>
  <dc:creator>anonymous</dc:creator>
  <dc:description/>
  <cp:keywords/>
  <dc:language>en-US</dc:language>
  <cp:lastModifiedBy>Editor-90</cp:lastModifiedBy>
  <dcterms:modified xsi:type="dcterms:W3CDTF">2025-07-08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