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il Health Card on wheat growers of Jabalpu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value for the scientific community as it addresses the practical impact of the Soil Health Card (SHC) scheme on wheat growers in the Jabalpur district, an essential region for agriculture in India. By examining the correlation between socio-economic factors and SHC adoption, it provides valuable insights into how soil health management practices can improve agricultural productivity and sustainability. The study highlights the potential for expanding the SHC program to enhance soil fertility and optimize fertilizer use, contributing to both economic and environmental benefits. Furthermore, the findings can guide policymakers, agricultural extension services and researchers in improving the implementation and effectiveness of soil health initiatives across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 xml:space="preserve">The current title, </w:t>
            </w:r>
            <w:r>
              <w:rPr>
                <w:rFonts w:cs="Arial" w:ascii="Arial" w:hAnsi="Arial"/>
                <w:b/>
                <w:bCs/>
                <w:sz w:val="20"/>
                <w:szCs w:val="20"/>
                <w:lang w:val="en-IN"/>
              </w:rPr>
              <w:t>“Impact of Soil Health Card on Wheat Growers of Jabalpur District”</w:t>
            </w:r>
            <w:r>
              <w:rPr>
                <w:rFonts w:cs="Arial" w:ascii="Arial" w:hAnsi="Arial"/>
                <w:sz w:val="20"/>
                <w:szCs w:val="20"/>
                <w:lang w:val="en-IN"/>
              </w:rPr>
              <w:t xml:space="preserve"> is clear and directly reflects the focus of the study. It could be made more engaging and specific by highlighting the broader implications or focus areas. Here's an alternative suggestion:</w:t>
            </w:r>
          </w:p>
          <w:p>
            <w:pPr>
              <w:pStyle w:val="Normal"/>
              <w:jc w:val="both"/>
              <w:rPr>
                <w:rFonts w:ascii="Arial" w:hAnsi="Arial" w:cs="Arial"/>
                <w:b/>
                <w:b/>
                <w:bCs/>
                <w:sz w:val="20"/>
                <w:szCs w:val="20"/>
                <w:lang w:val="en-IN"/>
              </w:rPr>
            </w:pPr>
            <w:r>
              <w:rPr>
                <w:rFonts w:cs="Arial" w:ascii="Arial" w:hAnsi="Arial"/>
                <w:b/>
                <w:bCs/>
                <w:sz w:val="20"/>
                <w:szCs w:val="20"/>
                <w:lang w:val="en-IN"/>
              </w:rPr>
              <w:t>"Assessing the Impact of Soil Health Card Adoption on Wheat Productivity and Sustainable Farming in Jabalpur District"</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generally comprehensive, but it could benefit from briefly mentioning the key findings regarding the correlation between socio-economic factors and Soil Health Card adoption, to provide a clearer overview of the study's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appears scientifically correct, as it provides a detailed analysis of the Soil Health Card (SHC) scheme, using robust methodologies such as correlation analysis to examine the factors influencing its adoption among wheat growers in Jabalpur district. The study accurately references the key soil health parameters tested under the SHC and supports its claims with relevant literature, ensuring the consistency of its theoretical framework. Additionally, the statistical tools used, such as the correlation coefficient and Z-test, are appropriate for assessing the relationships between various variables. Further clarification on the limitations of the study and the practical implications of the findings could strengthen the overall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The references in the manuscript are generally sufficient, with a mix of recent and relevant studies, particularly those that focus on the Soil Health Card scheme and soil health management. It would strengthen the manuscript to include more recent studies (from the last 2-3 years) on the practical impacts of the SHC scheme, particularly in different regions of India, to provide a broader context for the findings. Incorporating studies on the environmental and economic outcomes of SHC adoption could further enrich the discussion. For example, recent reports or papers on the economic benefits of soil health initiatives or case studies from other Indian states could offer a comparativ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IN"/>
              </w:rPr>
              <w:t>The language quality of the article is generally suitable for scholarly communication, but some sentences could be simplified for better clarity and flow. Minor grammatical adjustments and smoother transitions between ideas would improve the overall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manuscript presents a valuable contribution to understanding the adoption of the Soil Health Card among wheat growers. It could benefit from more detailed analysis on how specific factors like extension services and farmer education could be enhanced to increase SHC adoption. The discussion section could include a more in-depth comparison with other regions to contextualize the findings. Lastly, a clearer explanation of the study's limitations and potential for future research would add depth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bookmarkStart w:id="4" w:name="_Hlk156057704"/>
      <w:bookmarkStart w:id="5" w:name="_Hlk201857702"/>
      <w:bookmarkStart w:id="6" w:name="_Hlk156057704"/>
      <w:bookmarkStart w:id="7" w:name="_Hlk201857702"/>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8" w:name="_Hlk156057883"/>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9" w:name="_Hlk201857702"/>
      <w:bookmarkEnd w:id="9"/>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D0D0D"/>
        </w:rPr>
        <w:t>Pooja S Beleri,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bookmarkStart w:id="10" w:name="_Hlk156057704"/>
      <w:bookmarkStart w:id="11" w:name="_Hlk156057704"/>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2:0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