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il Health Card on wheat growers of Jabalpu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is manuscript provides valuable insights into the adoption and impact of the Soil Health Card (SHC) scheme among wheat growers in the Jabalpur district of Madhya Pradesh, offering empirical evidence on how SHC influences fertilizer usage and crop productivity also by analyzing the correlation between socio-economic factors and SHC adoption, the study contributes to understanding the behavioral aspects of farmers toward sustainable agricultural practices. The significant improvement in wheat production post-SHC possession highlights the scheme’s potential to enhance soil fertility management and crop yield. These findings are particularly important for policymakers, extension workers and researchers aiming to promote sustainable farming and optimize the use of soil health initiatives across diverse agro-climatic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of the article is generally informative and provides a brief overview of the study's background, objective, methodology, and key findings. However, to enhance its comprehensiveness and clarity, here are some suggestions:</w:t>
            </w:r>
          </w:p>
          <w:p>
            <w:pPr>
              <w:pStyle w:val="Normal"/>
              <w:numPr>
                <w:ilvl w:val="0"/>
                <w:numId w:val="2"/>
              </w:numPr>
              <w:ind w:left="177" w:hanging="177"/>
              <w:jc w:val="both"/>
              <w:rPr/>
            </w:pPr>
            <w:r>
              <w:rPr>
                <w:rFonts w:cs="Arial" w:ascii="Arial" w:hAnsi="Arial"/>
                <w:b/>
                <w:bCs/>
                <w:sz w:val="20"/>
                <w:szCs w:val="20"/>
                <w:lang w:val="en-IN"/>
              </w:rPr>
              <w:t>Add a clear objective statement</w:t>
            </w:r>
            <w:r>
              <w:rPr>
                <w:rFonts w:cs="Arial" w:ascii="Arial" w:hAnsi="Arial"/>
                <w:sz w:val="20"/>
                <w:szCs w:val="20"/>
                <w:lang w:val="en-IN"/>
              </w:rPr>
              <w:t>: While the study's aim is implied, explicitly stating the main objective (e.g., "to assess the impact of SHC on adoption behavior and wheat production") would strengthen the abstract.</w:t>
            </w:r>
          </w:p>
          <w:p>
            <w:pPr>
              <w:pStyle w:val="Normal"/>
              <w:numPr>
                <w:ilvl w:val="0"/>
                <w:numId w:val="2"/>
              </w:numPr>
              <w:ind w:left="177" w:hanging="177"/>
              <w:jc w:val="both"/>
              <w:rPr/>
            </w:pPr>
            <w:r>
              <w:rPr>
                <w:rFonts w:cs="Arial" w:ascii="Arial" w:hAnsi="Arial"/>
                <w:b/>
                <w:bCs/>
                <w:sz w:val="20"/>
                <w:szCs w:val="20"/>
                <w:lang w:val="en-IN"/>
              </w:rPr>
              <w:t>Include key data/results</w:t>
            </w:r>
            <w:r>
              <w:rPr>
                <w:rFonts w:cs="Arial" w:ascii="Arial" w:hAnsi="Arial"/>
                <w:sz w:val="20"/>
                <w:szCs w:val="20"/>
                <w:lang w:val="en-IN"/>
              </w:rPr>
              <w:t>: Mentioning specific values such as the percentage of farmers with medium adoption (65%) and the significant increase in wheat production would add impact.</w:t>
            </w:r>
          </w:p>
          <w:p>
            <w:pPr>
              <w:pStyle w:val="Normal"/>
              <w:numPr>
                <w:ilvl w:val="0"/>
                <w:numId w:val="2"/>
              </w:numPr>
              <w:ind w:left="177" w:hanging="177"/>
              <w:jc w:val="both"/>
              <w:rPr/>
            </w:pPr>
            <w:r>
              <w:rPr>
                <w:rFonts w:cs="Arial" w:ascii="Arial" w:hAnsi="Arial"/>
                <w:b/>
                <w:bCs/>
                <w:sz w:val="20"/>
                <w:szCs w:val="20"/>
                <w:lang w:val="en-IN"/>
              </w:rPr>
              <w:t>Clarify the conclusion</w:t>
            </w:r>
            <w:r>
              <w:rPr>
                <w:rFonts w:cs="Arial" w:ascii="Arial" w:hAnsi="Arial"/>
                <w:sz w:val="20"/>
                <w:szCs w:val="20"/>
                <w:lang w:val="en-IN"/>
              </w:rPr>
              <w:t>: A brief concluding sentence summarizing the implication of findings (e.g., "This indicates that SHC plays a significant role in improving sustainable soil management and productivity.") would make it more complete.</w:t>
            </w:r>
          </w:p>
          <w:p>
            <w:pPr>
              <w:pStyle w:val="Normal"/>
              <w:numPr>
                <w:ilvl w:val="0"/>
                <w:numId w:val="2"/>
              </w:numPr>
              <w:ind w:left="177" w:hanging="177"/>
              <w:jc w:val="both"/>
              <w:rPr/>
            </w:pPr>
            <w:r>
              <w:rPr>
                <w:rFonts w:cs="Arial" w:ascii="Arial" w:hAnsi="Arial"/>
                <w:b/>
                <w:bCs/>
                <w:sz w:val="20"/>
                <w:szCs w:val="20"/>
                <w:lang w:val="en-IN"/>
              </w:rPr>
              <w:t>Avoid repetition</w:t>
            </w:r>
            <w:r>
              <w:rPr>
                <w:rFonts w:cs="Arial" w:ascii="Arial" w:hAnsi="Arial"/>
                <w:sz w:val="20"/>
                <w:szCs w:val="20"/>
                <w:lang w:val="en-IN"/>
              </w:rPr>
              <w:t>: Phrases like "Soil health card lays more focus on chemical nutrient indicators..." are repeated and could be trimmed for brevity.</w:t>
            </w:r>
          </w:p>
          <w:p>
            <w:pPr>
              <w:pStyle w:val="Normal"/>
              <w:jc w:val="both"/>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Yes, the manuscript is scientifically correct in terms of its research design, methodology, data analysis, and interpretation of results. It follows a standard ex-post-facto research approach and employs appropriate statistical tools such as correlation analysis and Z-tests to examine relationships between socio-economic variables and the adoption of the Soil Health Card (SHC). The sample selection process is well-described and justified and the categorization of adoption and production levels is clearly based on statistical parameters (mean and standard deviation). The conclusions drawn are logically supported by the data presented and the manuscript maintains coherence between objectives, results and discussion. The scientific rigor of the study is adequate and contributes meaningfully to agricultural extension and soil health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generally sufficient and include several recent studies, incorporating more peer-reviewed international research articles from the last 3–5 years could further strengthen the literature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 though minor grammatical improvements and sentence restructuring could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lang w:val="en-GB"/>
              </w:rPr>
            </w:pPr>
            <w:r>
              <w:rPr>
                <w:rFonts w:cs="Arial" w:ascii="Arial" w:hAnsi="Arial"/>
                <w:bCs/>
                <w:sz w:val="20"/>
                <w:szCs w:val="20"/>
                <w:lang w:val="en-GB"/>
              </w:rPr>
              <w:t>The manuscript addresses a relevant and timely topic in agricultural sustainability by evaluating the impact of the Soil Health Card scheme on farmers' practices and productivity. The study is well-structured, and the use of statistical tools adds credibility to the findings. The narrative can be made more concise in certain sections, and greater emphasis could be placed on policy implications and recommendations for scaling up the SHC scheme. Including a more detailed discussion comparing findings with previous studies could also enrich the academic valu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7067"/>
        <w:gridCol w:w="7058"/>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iran Kotyal, Ind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bookmarkStart w:id="5" w:name="_Hlk156057704"/>
      <w:bookmarkStart w:id="6" w:name="_Hlk201857702"/>
      <w:bookmarkStart w:id="7" w:name="_Hlk156057704"/>
      <w:bookmarkStart w:id="8" w:name="_Hlk201857702"/>
      <w:bookmarkEnd w:id="7"/>
      <w:bookmarkEnd w:id="8"/>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9" w:name="_Hlk201857702"/>
      <w:bookmarkStart w:id="10" w:name="_Hlk201857702"/>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bookmarkStart w:id="11" w:name="_Hlk156057704"/>
      <w:bookmarkStart w:id="12" w:name="_Hlk156057704"/>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2: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