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00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Variability, Heritability and Genetic Advance Analysis in Advance Wheat (Triticum aestivum L.) Breeding Lin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Wheat is one the most important cereal crop grown worldwide and serving as a primary source of food. The estimation of genetic parameters is pre-requisite to achieve genetic gain in desired direction. Estimation of genetic parameters undertaken advance breeding lines would be helpful for identification of suitable lines as cultivar or further use in breeding programme to extend genetic gain for yield enhancement in wheat cro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abstract of the article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Need to add more references especially new ones. Also, there are some anomalies regarding year of references which need to be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the language of this article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evision as, mentioned in the manuscript are necessary to made before final submi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ahendar Singh Bhinda,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8T10:51: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