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0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, Heritability and Genetic Advance Analysis in Advance Wheat (Triticum aestivum L.) Breeding L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ikri Adriansyah, Sriwijaya University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8T10:5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