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0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Ca EDTA and Boron on grapes (Vitis vinifera L.) cv. Thompson Seedless under Prayagraj agro climatic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farmers that are cultivate the grape and also for the further research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not manage in correct mann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Harshit Jangid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13:00:00Z</dcterms:modified>
  <cp:revision>119</cp:revision>
  <dc:subject/>
  <dc:title/>
</cp:coreProperties>
</file>