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nternational Journal of Plant &amp; Soil Science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4006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fluence of Nitrogen Application Rates and Plant Spacing on nutrient uptakes and yield curve of basmati rice (Oryza sativa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investigates the Influence of Nitrogen Rates and Plant Spacing on N, P, K uptakes and yield curve of basmati rice (Oryza sativa L.)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title of the manuscript is suitabl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rticle has comprehensive abstrac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entire sections and structure of the manuscript are appropriat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references are sufficient and recen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/English quality of the article is suitable for scholarly communica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llow the comments and suggestions, which are remarked in word version in Track change in the word file to improve the manuscrip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e the attach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Marwan Noori Ramadhan, Iraq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</w:rPr>
      </w:pPr>
      <w:r>
        <w:rPr>
          <w:rFonts w:eastAsia="Calibri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2:26:00Z</dcterms:created>
  <dc:creator/>
  <dc:description/>
  <cp:keywords/>
  <dc:language>en-US</dc:language>
  <cp:lastModifiedBy/>
  <dcterms:modified xsi:type="dcterms:W3CDTF">2025-07-17T11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4bc212d-9d47-4dcc-b0e7-ac9ce2fd217d</vt:lpwstr>
  </property>
</Properties>
</file>