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 nitrogen and chelated zinc foliar spray on growth attributes of Guava (Psidium guaja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well written. It carries useful information regarding nutrient management of guava. The effects of nano-N and chelated-Zn have been nicely depicted in the manuscript. The findings may be useful in formulating nutrient management practices for guava in the arid reg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slight modificati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rinal Choudhury, Assam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7:4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