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 nitrogen and chelated zinc foliar spray on growth attributes of Guava (Psidium guaja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study provides valuable insights into the use of nano nitrogen and chelated zinc as foliar applications to enhance growth and fruiting attributes in guava (Psidium guajava L.), an important tropical fruit crop. The integration of nanotechnology and micronutrient management presents a promising approach to increase nutrient use efficiency while minimizing environmental impact. The findings contribute to the broader field of sustainable horticulture and can guide farmers and researchers in optimizing guava production under high-density planting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clear, specific, and reflects the content and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Yes, the abstract is well-written and informative. It clearly states the objective, methodology, main findings, and conclusion. No major additions or dele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sound. The experimental design (factorial randomized block design), statistical analysis (ANOVA), and interpretation of the results are appropriate. The interaction effects are well-explained and supported by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n-US" w:eastAsia="en-US"/>
              </w:rPr>
              <w:t>Yes, the references are adequate, relevant, and include recent studies up to 2022. The citation style is consistent, and all references appear to be authentic and traceable. No additional references are required.</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Yes, the English is clear, grammatically correct, and appropriate for scholarly publication. Minor stylistic revisions could improve fluency, but overall the language quality is acceptabl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is is a well-conducted study with practical implications for tropical fruit cultivation. The graphical representation of data (if added) could further enhance clarity for readers. Otherwise, the manuscript is comprehensive and well-prepa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Belagrouz Abdenour, Al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7: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