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9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Nitrogen and Basal Phosphorus Fertilization on Growth, Yield, and Nutrient Uptake of Soybean in Vertisols of the Mewar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e to climate change, optimizing the use of chemical fertilizers is of great importance. Among fertilizers, nitrogen and phosphorus fertilizers are more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correction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good article. I wrote a few comments to improve the richness of the article in the text. After correcting them, the article is accep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ammad Ali Khalaj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9:0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