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7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al and artificial screening of various chilli genotypes to assess resistance for chilli leaf curl virus under south Gujarat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elavan M, Uttar Banga Krishi Viswavidyalay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9T07:4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