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7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al and artificial screening of various chilli genotypes to assess resistance for chilli leaf curl virus under south Gujara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With rising concerns about crop losses due to viral infections and the increasing food demand, this study offers practical guidance to farmers, breeders, and pathologists. The identified chilli lines can be effectively used in Gujarat for breeding programs aimed at developing high-yielding, virus-resistant varieties, ensuring long-term productivity and resili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o need any further improv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 to add more about chilli leaf curl diseases in Introduction Par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Good written manuscript, Just to add about short introduction of chilli leaf curl diseas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iya Rani, Punjab Agricultural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9T07:4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