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level of heavy metal contamination of the soil in the Bobo-Dioulasso industrial zo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 scope and clear relev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e and targ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ly detailed, needs refinement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use of data, analysis, and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ly sufficient, but lacking in recency and some key international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yet suitable for scholarly communication without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ddresses a significant environmental issue and presents sound data, but requires moderate revision of language and grammar to meet international publication standar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'd like, I can help you edit the abstract or specific sections for publication readine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882840"/>
      <w:r>
        <w:rPr>
          <w:rFonts w:cs="Arial" w:ascii="Arial" w:hAnsi="Arial"/>
          <w:b/>
          <w:sz w:val="20"/>
          <w:szCs w:val="20"/>
          <w:lang w:val="en-GB"/>
        </w:rPr>
        <w:t>Rasha Ahmed Hashim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51:00Z</dcterms:created>
  <dc:creator>anonymous</dc:creator>
  <dc:description/>
  <cp:keywords/>
  <dc:language>en-US</dc:language>
  <cp:lastModifiedBy>Editor-11</cp:lastModifiedBy>
  <dcterms:modified xsi:type="dcterms:W3CDTF">2025-07-08T10:30:00Z</dcterms:modified>
  <cp:revision>7</cp:revision>
  <dc:subject/>
  <dc:title/>
</cp:coreProperties>
</file>