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96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of Finger millet as influenced by organic nutrien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pay more attention to the usage of  capital and lowercase lett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 abbreviations should be mentioned in full statement in the first us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n parts of experiment report (research objectives, field implementation, formula statistics etc.) should be written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more up to dat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needs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only 3 recent references of the total 8 references. Needs at least 8 more recent references about organic fertilizer, plant growth promoting rhizobacteria (PGPR), plant physiological responses to organic and non-organic fertiliz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English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as no clear problem statement and objective of experiment.  The impact is the discussion of the result of experiment is less deep argumentation, and so does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akati Handajaningsih, University of Bengkulu, Indones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4T09:49:00Z</dcterms:modified>
  <cp:revision>122</cp:revision>
  <dc:subject/>
  <dc:title/>
</cp:coreProperties>
</file>