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6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Biofertilizers and Phosphorus Application on Growth of Chickpea (Cicer arietin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current study supports the evidence that phosphorus significantly enhances plant growth parameters in terms of plant population, height, and dry matter accumula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,its mention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reeja Bopin, Kadi Sarva Vishwavidyalay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2T09:1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22c6de-a682-452a-ad21-833357b5eab2</vt:lpwstr>
  </property>
</Properties>
</file>