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Biofertilizers and Phosphorus Application on Growth of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s is based on a research fields of sustainable agriculture, and provides valuable insights of Rhizobium and phosphorous solubilization, on the growth of chick pea. As, Chick pea is the majorly grown pukse crop in India, this manuscript holds a promising application of biofertiliz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directly discussing the experimental design without explaining the importance of study. Although it summarizes key results, it should be concluded with outco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 brief about limitation of study is missing. </w:t>
              <w:br/>
              <w:t xml:space="preserve">post harvest soil analysis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limited, more referencing is required in Introduction and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air enoug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nu Khandelval,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09:09:00Z</dcterms:modified>
  <cp:revision>118</cp:revision>
  <dc:subject/>
  <dc:title/>
</cp:coreProperties>
</file>