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6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s of Climate Change on Leaf Litter Chemistry and Decomposition in Forest Eco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99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really impressive and appreciable in giving the status of forest litter decomposition in threatened global climate changing while obtain sound scientific acceptance among scientific community by reporting how climate change impact litter decomposition in Forest ecosystem.</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 But there are some sentences which need clarity and also needs addition of some review parts those to be added in the body of the review. Parts additions were mentioned in the body of the manuscript.</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 it is correct beside edition of sub-components and additional review of added sub-component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ost of the references are outdated. But improvement requires availability of recent studies. So, the author has to seriously consider recent references regarding the topic.</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31"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General structuring of the manuscript based on the titl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ddition of review objectiv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ddition of Review methodology (ex. Number of journals, books, reports, etc)</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Discussing newly added sub-topic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rPr>
        <w:t>Bachhav Sujal Sanjay, Mahatma Phule Krishi Vidyapeeth</w:t>
      </w:r>
      <w:r>
        <w:rPr>
          <w:rFonts w:cs="Arial" w:ascii="Arial" w:hAnsi="Arial"/>
          <w:b/>
          <w:sz w:val="20"/>
          <w:szCs w:val="20"/>
        </w:rPr>
        <w:t xml:space="preserve">, </w:t>
      </w:r>
      <w:r>
        <w:rPr>
          <w:rFonts w:cs="Arial" w:ascii="Arial" w:hAnsi="Arial"/>
          <w:b/>
          <w:color w:val="000000"/>
          <w:sz w:val="20"/>
          <w:szCs w:val="20"/>
        </w:rPr>
        <w:t>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08T13:29: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088d0d-b195-479b-a8d3-abc668ce78c2</vt:lpwstr>
  </property>
</Properties>
</file>