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05"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tudies on genetic variability for yield and its attributes in tomato (Solanum lycopersicon L.)</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important findings on genetic variability and trait associations in tomato, which can guide breeders in selecting high-yielding and quality tomato genotypes. Its results are practical and relevant for improving tomato breeding strategies and advancing crop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covers key aspects but lacks a clear objective and structured conclusion. Adding a brief statement of purpose and summarizing implications for breeding would make it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The data support the conclusions, though minor grammatical and formatting improvements c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not sufficient adding more recent citations (from the last 3–5 years) would strengthen the manuscript's relevance and reflect current research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article conveys the scientific content but requires improvement for scholarly communication. There are several grammatical errors, awkward sentence structures, and inconsistent terminology that should be revised for clarity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study is scientifically sound and holds practical relevance for both researchers and farmers. With a revision and more recent references, it would b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4" w:name="_Hlk170903434"/>
      <w:bookmarkStart w:id="5" w:name="_Hlk171324449"/>
      <w:bookmarkEnd w:id="4"/>
      <w:bookmarkEnd w:id="5"/>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ahidur Rahman, Bangladesh</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09:41:00Z</dcterms:modified>
  <cp:revision>130</cp:revision>
  <dc:subject/>
  <dc:title/>
</cp:coreProperties>
</file>