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Plant &amp; Soil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PSS_13960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Studies on genetic variability for yield and its attributes in tomato (Solanum lycopersicon L.)</w:t>
            </w:r>
          </w:p>
          <w:p>
            <w:pPr>
              <w:pStyle w:val="NormalWeb"/>
              <w:spacing w:before="0" w:after="0"/>
              <w:rPr>
                <w:rFonts w:ascii="Arial" w:hAnsi="Arial" w:eastAsia="Arial Unicode MS" w:cs="Arial"/>
                <w:b/>
                <w:b/>
                <w:sz w:val="20"/>
                <w:szCs w:val="20"/>
                <w:lang w:val="en-GB"/>
              </w:rPr>
            </w:pPr>
            <w:r>
              <w:rPr>
                <w:rFonts w:eastAsia="Arial Unicode MS" w:cs="Arial" w:ascii="Arial" w:hAnsi="Arial"/>
                <w:b/>
                <w:sz w:val="20"/>
                <w:szCs w:val="20"/>
                <w:lang w:val="en-GB"/>
              </w:rPr>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This manuscript on "Genetic Variability for Yield and its Attributes in Tomato (Solanum lycopersicon L.)" is important, offering basic insights into the genetic diversity found in tomato germplasm, which is necessary for successful breeding programs. By pinpointing essential traits that contribute to yield and their variability, it helps in selecting better genotypes for increased productiv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bstract should be a maximum of 250 words; some points should be deleted. In these kew words deleted i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Some proven data is provided for authentic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Some more references are needed to prove authentic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no, revise it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Sarika Nigam , India</w:t>
      </w:r>
    </w:p>
    <w:p>
      <w:pPr>
        <w:pStyle w:val="TextBody"/>
        <w:numPr>
          <w:ilvl w:val="0"/>
          <w:numId w:val="0"/>
        </w:numPr>
        <w:outlineLvl w:val="0"/>
        <w:rPr>
          <w:rFonts w:ascii="Arial" w:hAnsi="Arial" w:cs="Arial"/>
          <w:b/>
          <w:b/>
          <w:sz w:val="20"/>
          <w:szCs w:val="20"/>
          <w:lang w:val="en-GB"/>
        </w:rPr>
      </w:pPr>
      <w:r>
        <w:rPr>
          <w:rFonts w:cs="Arial" w:ascii="Arial" w:hAnsi="Arial"/>
          <w:b/>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pss.com/index.php/IJP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7-05T09:41:00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3926c1c-7784-47a3-9b00-0c62fca07374</vt:lpwstr>
  </property>
</Properties>
</file>