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9601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stimates of genetic variability for yield, traits and the scope of selection in chilli (Capsicum annuum L.)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ter reading, the manuscript was considered approved (Accept 8-10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Ttulo4Char">
    <w:name w:val="Título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51:00Z</dcterms:created>
  <dc:creator>anonymous</dc:creator>
  <dc:description/>
  <cp:keywords/>
  <dc:language>en-US</dc:language>
  <cp:lastModifiedBy>guilhermefelix038@gmail.com</cp:lastModifiedBy>
  <dcterms:modified xsi:type="dcterms:W3CDTF">2025-07-05T16:44:00Z</dcterms:modified>
  <cp:revision>60</cp:revision>
  <dc:subject/>
  <dc:title/>
</cp:coreProperties>
</file>