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es of genetic variability for yield, traits and the scope of selection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103" w:hanging="0"/>
              <w:jc w:val="both"/>
              <w:rPr/>
            </w:pPr>
            <w:r>
              <w:rPr>
                <w:rFonts w:cs="Arial" w:ascii="Arial" w:hAnsi="Arial"/>
                <w:sz w:val="20"/>
                <w:szCs w:val="20"/>
                <w:lang w:val="pt-BR"/>
              </w:rPr>
              <w:t xml:space="preserve">The manuscript presents an investigation on estimates of genetic variability and heritability of traits related to productivity in </w:t>
            </w:r>
            <w:r>
              <w:rPr>
                <w:rFonts w:cs="Arial" w:ascii="Arial" w:hAnsi="Arial"/>
                <w:i/>
                <w:iCs/>
                <w:sz w:val="20"/>
                <w:szCs w:val="20"/>
                <w:lang w:val="pt-BR"/>
              </w:rPr>
              <w:t>Capsicum annuum</w:t>
            </w:r>
            <w:r>
              <w:rPr>
                <w:rFonts w:cs="Arial" w:ascii="Arial" w:hAnsi="Arial"/>
                <w:sz w:val="20"/>
                <w:szCs w:val="20"/>
                <w:lang w:val="pt-BR"/>
              </w:rPr>
              <w:t xml:space="preserve"> L., aiming to support selection strategies in breeding programs. The topic is relevant, considering the agronomic importance of the crop, as well as the need for the development of superior genotypes with desirable productive traits. However, the text would benefit from a more consistent argument regarding the importance of the study, especially with respect to the socioeconomic impacts of the crop. It is recommended that the authors explore the introduction, results and discussion, and conclusion in greater depth, more explicitly highlighting how the findings contribute to scientific advancement and to the production chain of the species. A more robust contextualization of the research's relevance could strengthen the justification of the study and broaden its practical applicabilit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Arial" w:hAnsi="Arial" w:cs="Arial"/>
                <w:sz w:val="20"/>
                <w:szCs w:val="20"/>
                <w:lang w:val="en-GB"/>
              </w:rPr>
            </w:pPr>
            <w:r>
              <w:rPr>
                <w:rFonts w:cs="Arial" w:ascii="Arial" w:hAnsi="Arial"/>
                <w:sz w:val="20"/>
                <w:szCs w:val="20"/>
              </w:rPr>
              <w:t xml:space="preserve">The title can be changed to the following suggestion: Estimates of genetic variability, heritability, and genetic gain for productivity traits in </w:t>
            </w:r>
            <w:r>
              <w:rPr>
                <w:rFonts w:cs="Arial" w:ascii="Arial" w:hAnsi="Arial"/>
                <w:i/>
                <w:iCs/>
                <w:sz w:val="20"/>
                <w:szCs w:val="20"/>
              </w:rPr>
              <w:t>Capsicum annuum</w:t>
            </w:r>
            <w:r>
              <w:rPr>
                <w:rFonts w:cs="Arial" w:ascii="Arial" w:hAnsi="Arial"/>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Arial" w:hAnsi="Arial" w:cs="Arial"/>
                <w:sz w:val="20"/>
                <w:szCs w:val="20"/>
                <w:lang w:val="en-GB"/>
              </w:rPr>
            </w:pPr>
            <w:r>
              <w:rPr>
                <w:rFonts w:cs="Arial" w:ascii="Arial" w:hAnsi="Arial"/>
                <w:sz w:val="20"/>
                <w:szCs w:val="20"/>
              </w:rPr>
              <w:t>The abstract presents a reasonable structure but lacks fundamental elements for its completeness. It is recommended to include the objective of the study explicitly, as well as the scientific hypothesis that supports the investigation. In addition, the absence of methodological information, such as the experimental design and statistical approach, compromises the understanding and robustness of the work. The inclusion of these elements will significantly contribute to making the abstract more informative and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Cs/>
                <w:sz w:val="20"/>
                <w:szCs w:val="20"/>
                <w:lang w:val="en-GB"/>
              </w:rPr>
            </w:pPr>
            <w:r>
              <w:rPr>
                <w:rFonts w:cs="Arial" w:ascii="Arial" w:hAnsi="Arial"/>
                <w:bCs/>
                <w:sz w:val="20"/>
                <w:szCs w:val="20"/>
              </w:rPr>
              <w:t>The manuscript is well written in terms of structure and textual flow. However, it presents relevant limitations in the methodological aspects, as well as in the results and discussion sections. The authors should provide a more detailed description of the experimental procedure, including clear information about the implementation process, experimental conditions, and evaluation criteria. Additionally, it is essential to specify the analytical methods used and the equipment employed, in order to ensure the reproducibility of the study. Regarding the results and discussion, there is limited exploration of the data presented. A more consistent theoretical deepening is recommended, supported by current scientific literature, to properly interpret and justify the study’s findings. Expanding the discussion by connecting the results with previous studies will contribute to the scientific robustnes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Cs/>
                <w:sz w:val="20"/>
                <w:szCs w:val="20"/>
                <w:lang w:val="en-GB"/>
              </w:rPr>
            </w:pPr>
            <w:r>
              <w:rPr>
                <w:rFonts w:cs="Arial" w:ascii="Arial" w:hAnsi="Arial"/>
                <w:bCs/>
                <w:sz w:val="20"/>
                <w:szCs w:val="20"/>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rPr>
              <w:t>The text requires some grammatical improvements and adjustments in sentence construction, with the aim of making it more coherent. In addition, greater attention is recommended to the connection between paragraphs, in order to ensure greater fluency and clarity in the progression of ideas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rPr>
              <w:t xml:space="preserve">At the end of the review, I declare that the manuscript is approved; however, it requires major revis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uilherme Felix Dias, Braz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2:05:00Z</dcterms:modified>
  <cp:revision>123</cp:revision>
  <dc:subject/>
  <dc:title/>
</cp:coreProperties>
</file>