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ombined Micronutrients on Growth Yield and Quality of Tomato (Solanum Lycopersicum L.) var. Pusa Gaura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omatoes are of significant commercial importance globally, serving both the fresh fruit market and the processed food industries. In numerous countries, they rank second in importance after potatoes. The role of tomatoes in human nutrition is crucial, and therefore, research focused on the impact of nutrients and the quality of tomatoes is essential for enhancing production. Addressing these factors is vital to support the increasing demands of the global population. Given their importance, continuous research aimed at improving quality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ffect of Combined Micronutrients on the Performance and Quality of Tomato (</w:t>
            </w:r>
            <w:r>
              <w:rPr>
                <w:rFonts w:cs="Arial" w:ascii="Arial" w:hAnsi="Arial"/>
                <w:bCs/>
                <w:i/>
                <w:iCs/>
                <w:sz w:val="20"/>
                <w:szCs w:val="20"/>
                <w:lang w:val="en-GB"/>
              </w:rPr>
              <w:t>Solanum Lycopersicum</w:t>
            </w:r>
            <w:r>
              <w:rPr>
                <w:rFonts w:cs="Arial" w:ascii="Arial" w:hAnsi="Arial"/>
                <w:bCs/>
                <w:sz w:val="20"/>
                <w:szCs w:val="20"/>
                <w:lang w:val="en-GB"/>
              </w:rPr>
              <w:t xml:space="preserve"> L.) var. Pusa Gaurav at Rama University, Kanpur,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at is not accurate. The abstract serves a purpose akin to that of a conclusion; therefore, the author team must prioritize the framework and coherence of the abstract. The abstract encapsulates the essence of the article, including the methodology employed, the analytical tools utilized, the comparative results obtained, and recommenda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espite the considerable efforts made by researchers, there appears to be an absence of a geographical map for the research site, as well as a lack of correlation among the identified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introduction section currently provides only the background information pertaining to the study on tomatoes. It is essential that this section includes a comprehensive overview comprising a general introduction, a literature review, a statement of the problems, the justification for the study, the objectives, and future suggestions for new researchers. Presently, it lacks these critical components.</w:t>
            </w:r>
          </w:p>
          <w:p>
            <w:pPr>
              <w:pStyle w:val="NormalWeb"/>
              <w:spacing w:before="0" w:after="0"/>
              <w:rPr>
                <w:rFonts w:ascii="Arial" w:hAnsi="Arial" w:cs="Arial"/>
                <w:b/>
                <w:b/>
                <w:sz w:val="20"/>
                <w:szCs w:val="20"/>
                <w:lang w:val="en-GB"/>
              </w:rPr>
            </w:pPr>
            <w:r>
              <w:rPr>
                <w:rFonts w:cs="Arial" w:ascii="Arial" w:hAnsi="Arial"/>
                <w:bCs/>
                <w:sz w:val="20"/>
                <w:szCs w:val="20"/>
                <w:lang w:val="en-GB"/>
              </w:rPr>
              <w:t>Additionally, the conclusion is predominantly comprised of numerical data; however, it should avoid such details, as previously indicated in the article section. I strongly recommend that the author undertake a revision of the abstract, introduction, and conclusion to integrate relevant maps and graphs</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jendra Bam, Tribhuvan University, Nepal</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1:04:00Z</dcterms:modified>
  <cp:revision>117</cp:revision>
  <dc:subject/>
  <dc:title/>
</cp:coreProperties>
</file>