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ombined Micronutrients on Growth Yield and Quality of Tomato (Solanum Lycopersicum L.) var. Pusa Gaura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y contributes to sustainable horticultural practices by identifying an effective nutrient combination that improves physiological traits, flowering behavior, and fruit characteristics. These findings can be instrumental for researchers, agronomists, and farmers in optimizing nutrient management strategies to achieve higher productivity and profitability. Moreover, the results support the broader goals of improving crop quality and resource-use efficiency in vegetable productio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current title "Effect of Combined Micronutrients on Growth Yield and Quality of Tomato (Solanum Lycopersicum L.) var. Pusa Gaurav" is generally clear and informative, but it can be improved for better readability, scientific tone, and clarit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ssues in the current title: Missing comma between "Growth" and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abstract is not fully comprehensive. While it presents detailed numerical findings, it lacks a clear objective, brief methodology, and a concise concluding statement. The abstract should start with the aim of the study, followed by a short description of the experimental setup. Instead of listing too many numerical results, only the most significant findings should be highlighted to maintain readability. Finally, a concluding sentence summarizing the impact or recommendation based on the results should be added to give the abstract a complete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MS Mincho;ＭＳ 明朝" w:cs="Arial" w:ascii="Arial" w:hAnsi="Arial"/>
                <w:b/>
                <w:bCs/>
                <w:sz w:val="20"/>
                <w:szCs w:val="20"/>
                <w:lang w:val="en-GB"/>
              </w:rPr>
              <w:t>The manuscript appears to be scientifically correct in terms of its objective, experimental approach, and reported findings. It evaluates the effect of combined micronutrients (FeSO</w:t>
            </w:r>
            <w:r>
              <w:rPr>
                <w:rFonts w:eastAsia="MS Mincho;ＭＳ 明朝" w:cs="Cambria Math" w:ascii="Cambria Math" w:hAnsi="Cambria Math"/>
                <w:b/>
                <w:bCs/>
                <w:sz w:val="20"/>
                <w:szCs w:val="20"/>
                <w:lang w:val="en-GB"/>
              </w:rPr>
              <w:t>₄</w:t>
            </w:r>
            <w:r>
              <w:rPr>
                <w:rFonts w:eastAsia="MS Mincho;ＭＳ 明朝" w:cs="Arial" w:ascii="Arial" w:hAnsi="Arial"/>
                <w:b/>
                <w:bCs/>
                <w:sz w:val="20"/>
                <w:szCs w:val="20"/>
                <w:lang w:val="en-GB"/>
              </w:rPr>
              <w:t xml:space="preserve"> and boric acid) on various growth, yield, and quality parameters of tomato, which is a relevant and valid area of research in horticulture. The data reported supports the conclusion that the treatment improved crop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in terms of quantity and thematic relevance. The list includes a broad range of studies covering micronutrient effects (especially boron and iron), growth, yield, and quality parameters in tomato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il Kumar Yadav,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1:05:00Z</dcterms:modified>
  <cp:revision>119</cp:revision>
  <dc:subject/>
  <dc:title/>
</cp:coreProperties>
</file>