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he Different Bio-Fertilizerson and growth and Organic Manures yield of cauliflower (Brassica oleracea L. var. botrytis.) Cv. Pusa Deepa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hi-IN"/>
              </w:rPr>
            </w:pPr>
            <w:r>
              <w:rPr>
                <w:rFonts w:cs="Arial" w:ascii="Arial" w:hAnsi="Arial"/>
                <w:sz w:val="20"/>
                <w:szCs w:val="20"/>
                <w:lang w:val="en-IN" w:eastAsia="en-IN" w:bidi="hi-IN"/>
              </w:rPr>
              <w:t>This research offers valuable insights into the role of organic manures and bio-fertilizers in enhancing cauliflower growth and yield. By focusing on sustainable and nature-based alternatives to synthetic fertilizers, the study addresses a pressing need for environmentally friendly farming solutions. The practical comparisons between treatments provide useful guidance for both researchers and cultivators aiming to increase productivity without compromising soil health or human well-being. In light of the growing interest in organic cultivation and sustainable food systems. Proper cite of an statement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eastAsia="en-IN"/>
              </w:rPr>
            </w:pPr>
            <w:r>
              <w:rPr>
                <w:rFonts w:cs="Arial" w:ascii="Arial" w:hAnsi="Arial"/>
                <w:sz w:val="20"/>
                <w:szCs w:val="20"/>
                <w:lang w:eastAsia="en-IN"/>
              </w:rPr>
              <w:t>"Effect of Bio-Fertilizers and Organic Manures on the Growth and Yield of Cauliflower (Brassica oleracea L. var. botrytis) Cv. Pusa Deepal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eastAsia="en-IN"/>
              </w:rPr>
              <w:t>The abstract contains experimental design, location, key results, and conclusion in a precise way. There are some grammatical mistakes are visible and can be ch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as in modern time lots of heavy metals and chemical contaminations can be observes in humans. Hence to avoid thi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requires grammatical corrections and numbering. It will support more wrt manuscripts if it is with do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perfectly fine and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Udaybhan Yadav, Thakur Shyamnarayan Degree College,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09:37:00Z</dcterms:modified>
  <cp:revision>119</cp:revision>
  <dc:subject/>
  <dc:title/>
</cp:coreProperties>
</file>