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5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he Different Bio-Fertilizers on and growth and Organic Manures yield of cauliflower (Brassica oleracea L. var. botrytis.) Cv. Pusa Deepal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Due to adverse effect of chemical fertiliser and pesticides on the soil, environment and human being, the organic manures have been considered environmentally beneficial and sustainable for agriculture, as they provide slow-release nutrients that improve long-term soil condition Biofertilizers improve soil health and plant availability of nutrients, resulting in increased agricultural yiel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discussion part is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iscussion part is miss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ghupathi B,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5T09:38:00Z</dcterms:modified>
  <cp:revision>117</cp:revision>
  <dc:subject/>
  <dc:title/>
</cp:coreProperties>
</file>