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4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udding Techniques in Sweet Cherry (Prunus avium L): Timing and Succ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help farmers and commercial grower to increase production of sweet cherry by decreasing it’s time for propagation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at is comprehensive but need to add what is conclusion drawn from the experi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SOME GRAMMATICAL AND SPELLING ERRORS PROPERLY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ukiran Sahu, Bihar Agricultural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7:45:00Z</dcterms:modified>
  <cp:revision>121</cp:revision>
  <dc:subject/>
  <dc:title/>
</cp:coreProperties>
</file>