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4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GR and Micronutrient on Growth, Yield and Quality of cauliflower (Brassica olereacea L. var. Botrytis) Cv Pusha Deep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ighlights importance of PGR and Micronutrient on Growth, Yield and Quality of cauliflow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 not elabor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cent references need to be included and some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epak Kumar Dwived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63f76b-6882-467e-8edc-15b515f5fe7a</vt:lpwstr>
  </property>
</Properties>
</file>