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3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able Cropping System and Nutrient Management for Enhancing Linseed Yield and Profitab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47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Importance: A field experiment was under taken at Research cum Instructional Farm, Indira Gandhi Krishi Vishwavidyalaya, Raipur (C.G.) during the kharif &amp; rabi seasons of 2023-24 &amp; 2024-25, to evaluate the effect of different cropping systems and nutrient management practices on growth, yield and economics of linseed under Vertisol conditions of Chhattisgarh. with 16 treatme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sz w:val="20"/>
                <w:szCs w:val="20"/>
              </w:rPr>
              <w:t xml:space="preserve"> Preferred to be modified into “Sustainable Cropping System and Nutrient Management to Enhance Linseed Productivity and Profitability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's okay, but make the correc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's oka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was expressed in moderate English and gramm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he manuscript presented a good idea in the agricultural fiel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bookmarkStart w:id="0" w:name="_Hlk170903434"/>
      <w:bookmarkStart w:id="1" w:name="_Hlk171324449"/>
      <w:bookmarkEnd w:id="0"/>
      <w:bookmarkEnd w:id="1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ael Hamd-Alla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0:21:00Z</dcterms:created>
  <dc:creator>anonymous</dc:creator>
  <dc:description/>
  <cp:keywords/>
  <dc:language>en-US</dc:language>
  <cp:lastModifiedBy>Editor-90</cp:lastModifiedBy>
  <dcterms:modified xsi:type="dcterms:W3CDTF">2025-07-03T07:50:00Z</dcterms:modified>
  <cp:revision>8</cp:revision>
  <dc:subject/>
  <dc:title/>
</cp:coreProperties>
</file>