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3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Cropping System and Nutrient Management for Enhancing Linseed Yield and Profit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work</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necessary to recommend linseed based cropping system. Research finding on linseed cropping system with pulses and precise nutrient management is important to harness good yield of the crop. The results will certainly create avenue for further research  in these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 The scientific name of linseed to be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However, the information on vegetative growth such as branch no. and plant height may be ex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But, in the text nano urea is mentioned which is not found in the referred research paper. This may be verified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Very good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of good standard and may be published after minor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 Meenakshi Mohanty, Odisha University of Agriculture and Technology, India</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endnya;Cambria"/>
      <w:b/>
      <w:bCs/>
      <w:sz w:val="20"/>
      <w:szCs w:val="20"/>
      <w:lang w:val="fr-FR" w:bidi="or-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Sendnya;Cambria"/>
      <w:b/>
      <w:bCs/>
      <w:lang w:bidi="or-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endnya;Cambria"/>
      <w:lang w:val="fr-FR" w:bidi="o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endnya;Cambria"/>
      <w:lang w:bidi="or-IN"/>
    </w:rPr>
  </w:style>
  <w:style w:type="paragraph" w:styleId="Footer">
    <w:name w:val="Footer"/>
    <w:basedOn w:val="Normal"/>
    <w:pPr/>
    <w:rPr>
      <w:rFonts w:cs="Sendnya;Cambria"/>
      <w:lang w:bidi="o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07:50:00Z</dcterms:modified>
  <cp:revision>127</cp:revision>
  <dc:subject/>
  <dc:title/>
</cp:coreProperties>
</file>