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3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Soil Physical Properties of different land uses at Barog Dhillon Watershed in Solan district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properties should be taken into consideration for better management of watershed resources instead of taking only physical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with some modifications. 1. Definite soil sampling method should be followed 9gridwise or profile on different landforms) 2. Hydraulic conductivity is important physical property and be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,  significance level be included in statistica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has Potdar,  Anand Niketan College of Agriculture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0:00Z</dcterms:created>
  <dc:creator>anonymous</dc:creator>
  <dc:description/>
  <cp:keywords/>
  <dc:language>en-US</dc:language>
  <cp:lastModifiedBy>Editor-90</cp:lastModifiedBy>
  <dcterms:modified xsi:type="dcterms:W3CDTF">2025-06-28T07:24:00Z</dcterms:modified>
  <cp:revision>9</cp:revision>
  <dc:subject/>
  <dc:title/>
</cp:coreProperties>
</file>