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3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Soil Physical Properties of different land uses at Barog Dhillon Watershed in Solan district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Soil healthy especially physical characteristics played a major role in soil fertility for crops growing.</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rrigated farming can only be sustained when the soil holds enough water for plant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Research helps other researchers in soil physical comparis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but with modification as stated thus: </w:t>
            </w:r>
            <w:r>
              <w:rPr>
                <w:rFonts w:cs="Arial" w:ascii="Arial" w:hAnsi="Arial"/>
                <w:sz w:val="20"/>
                <w:szCs w:val="20"/>
              </w:rPr>
              <w:t xml:space="preserve">ASSESSMENT OF SOIL PHYSICAL PROPERTIES OF </w:t>
            </w:r>
            <w:r>
              <w:rPr>
                <w:rFonts w:cs="Arial" w:ascii="Arial" w:hAnsi="Arial"/>
                <w:color w:val="000000"/>
                <w:sz w:val="20"/>
                <w:szCs w:val="20"/>
              </w:rPr>
              <w:t>BAROG DHILLON WATERSHED IN SOLAN DISTRICT OF HIMACHAL PRADESH UNDER DIFFERENT LAND U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fairly okay but with some corrections and suggestions. See the bod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nd presented in a good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some were old, whereas there are recent references because the area of study is very common and still ongo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language and presentation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research refused to tell the world the implication of the founding, the recommendation(s) to the immediate communities, and comparing with the published studies to evaluate whether the results are correct or not misleading. </w:t>
            </w:r>
          </w:p>
          <w:p>
            <w:pPr>
              <w:pStyle w:val="NormalWeb"/>
              <w:spacing w:before="0" w:after="0"/>
              <w:rPr>
                <w:rFonts w:ascii="Arial" w:hAnsi="Arial" w:cs="Arial"/>
                <w:b/>
                <w:b/>
                <w:sz w:val="20"/>
                <w:szCs w:val="20"/>
                <w:lang w:val="en-GB"/>
              </w:rPr>
            </w:pPr>
            <w:r>
              <w:rPr>
                <w:rFonts w:cs="Arial" w:ascii="Arial" w:hAnsi="Arial"/>
                <w:b/>
                <w:sz w:val="20"/>
                <w:szCs w:val="20"/>
                <w:lang w:val="en-GB"/>
              </w:rPr>
              <w:t>And again a map should have been provided to indicate the portions of soil sample coll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bdulkareem Ibrahim Ayinla,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8T07:24:00Z</dcterms:modified>
  <cp:revision>119</cp:revision>
  <dc:subject/>
  <dc:title/>
</cp:coreProperties>
</file>