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2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terosis studies for quantitative traits in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pedigree details of genotypes (lines and tester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information on Inbreeding depres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 add more information in discussion about the genetic basis and gene action in  heterosis and inbreeding depression for different characters observed  , it will be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For a full research pap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Heterosis and Inbreeding Depression Analysi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quantitative traits in sesame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Sesamum indicu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 information on inbreeding depres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st performer based on FI &amp; F2 data and heterosis &amp; Inbreeding analysis with their </w:t>
            </w:r>
            <w:r>
              <w:rPr>
                <w:rFonts w:cs="Arial" w:ascii="Arial" w:hAnsi="Arial"/>
                <w:sz w:val="20"/>
                <w:szCs w:val="20"/>
              </w:rPr>
              <w:t>Breeding Im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 improv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 Pedigree or IC number and source is essenti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already given in table then no need to repeat in writing matter. Based on the data result explain on gene ac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Breeding Implication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a single research paper of last 5 ye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least 7-10 research papers from last 5 years require to ad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ch more improvement require as mentioned abo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il Pedigree or IC number and source is essent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pas Ranjan Da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56:00Z</dcterms:created>
  <dc:creator>anonymous</dc:creator>
  <dc:description/>
  <cp:keywords/>
  <dc:language>en-US</dc:language>
  <cp:lastModifiedBy>Editor-90</cp:lastModifiedBy>
  <dcterms:modified xsi:type="dcterms:W3CDTF">2025-06-27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