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2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zadirachta indica A. Juss (neem) on the growth, physiology and yields of associated crops in agroecosystems in the Sudano-Sahelian zone of Burkina Faso, West Af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 the information regarding suitability of Neem in agriculture system and its effects on companion cro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of the references are too old from the current publication point of view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kit Pandey, Guru Ghasidas Vishwavidyalaya 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09:5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